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уколева Лариса Юрьевна-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46:00Z</dcterms:created>
  <dc:creator>ArtRoman</dc:creator>
  <dc:description/>
  <dc:language>en-US</dc:language>
  <cp:lastModifiedBy>ArtRoman</cp:lastModifiedBy>
  <dcterms:modified xsi:type="dcterms:W3CDTF">2011-03-13T11:46:00Z</dcterms:modified>
  <cp:revision>1</cp:revision>
  <dc:subject/>
  <dc:title>Куколева Лариса Юрьевна- </dc:title>
</cp:coreProperties>
</file>